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ndard 1:  Effective Teaching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>1(e) Demonstrating cultural sensitivity in teaching and in relationships with students, families, and community member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 an X where you fall on the continuum for each of the following descriptor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75"/>
        <w:gridCol w:w="4357"/>
      </w:tblGrid>
      <w:tr>
        <w:trPr>
          <w:trHeight w:val="45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t Standard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t Yet Met Standard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6174105" cy="254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9pt" to="58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listen to all group members and are learning to respect and value divergent ideas while settling differences through compromise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work in groups, and group leaders do the majority of the speaking and work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gularly experience cultural diversity through learning materials and activities.  They demonstrate culturally diverse knowledge, attitudes, and skills in their learning/daily lives.  Students are supported with resources from a wide range of cultural communities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engage in learning that demonstrates the values of the dominant culture, with limited acknowledgement of others, and re rarely exposed to other cultures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share cultural traditions and customs that reflect their varied backgrounds and experiences.  They consistently use respectful language and behavior toward their own and others cultural identifi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opportunities to share their personal cultures, discuss bias and prejudice, or develop attitudes of respect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6174105" cy="254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9pt" to="58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 of all cultural backgrounds are able to connect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rs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experiences to new learning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opportunities to relate their cultural background to learning activities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ticulate criteria to differentiate beyond culturally respectful-demeaning wording and portrayals found in media, print and other resources.  They use the criteria to analyze their learning resources and interactions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opportunities to know about culturally demeaning messages that may be present in books or other materials they us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iCs/>
        </w:rPr>
        <w:tab/>
        <w:tab/>
      </w:r>
      <w:r>
        <w:rPr>
          <w:spacing w:val="-6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>1(e) Demonstrating cultural sensitivity in teaching and in relationships with students, families, and community members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tbl>
      <w:tblPr>
        <w:tblW w:w="134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240"/>
        <w:gridCol w:w="2880"/>
        <w:gridCol w:w="322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eacher i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…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listen to all group members and are learning to respect and value divergent ideas while settling differences through compromis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gularly experience cultural diversity through learning materials and activities.  They demonstrate culturally diverse knowledge, attitudes, and skills in their learning/daily lives.  Students are supported with resources from a wide range of cultural communit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share cultural traditions and customs that reflect their varied backgrounds and experiences.  They consistently use respectful language and behavior toward their own and others cultural identifi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 of all cultural backgrounds are able to connect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rs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experiences to new learn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ticulate criteria to differentiate beyond culturally respectful-demeaning wording and portrayals found in media, print and other resources.  They use the criteria to analyze their learning resources and interac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sectPr>
      <w:type w:val="nextPage"/>
      <w:pgSz w:orient="landscape" w:w="15840" w:h="122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4:00Z</dcterms:created>
  <dc:creator>07899</dc:creator>
  <dc:description/>
  <cp:keywords/>
  <dc:language>en-US</dc:language>
  <cp:lastModifiedBy>01576</cp:lastModifiedBy>
  <dcterms:modified xsi:type="dcterms:W3CDTF">2009-01-29T21:44:00Z</dcterms:modified>
  <cp:revision>3</cp:revision>
  <dc:subject/>
  <dc:title>Standard 1: Effective Teaching</dc:title>
</cp:coreProperties>
</file>